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</w:t>
      </w:r>
      <w:r>
        <w:rPr>
          <w:b w:val="false"/>
          <w:sz w:val="24"/>
          <w:szCs w:val="24"/>
          <w:lang w:val="ru-RU"/>
        </w:rPr>
        <w:t xml:space="preserve">объединенному </w:t>
      </w:r>
      <w:r>
        <w:rPr>
          <w:b w:val="false"/>
          <w:sz w:val="24"/>
          <w:szCs w:val="24"/>
        </w:rPr>
        <w:t xml:space="preserve">дисциплинарному производству </w:t>
      </w:r>
      <w:r>
        <w:rPr>
          <w:b w:val="false"/>
          <w:sz w:val="24"/>
          <w:szCs w:val="24"/>
          <w:lang w:val="ru-RU"/>
        </w:rPr>
        <w:t>№ 42-06/24 и № 43-06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4 ок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Никифорова А.В., Романова Н.Е., Павлухина А.А., Тюмина А.С., Макарова С.Ю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Рыбакове С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Г.В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4.06.2024 г. по обращению судьи Л. городского суда МО М.М.М. и 04.06.2024 г. по представлению 1-го вице-президента АПМО Толчеева 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Г.В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04.06.2024г. в Адвокатскую палату Московской области поступило обращение судьи Л. городского суда М. области М.М.М. в отношении адвоката Г.В.В., имеющего регистрационный номер 50/Х в реестре адвокатов М. области, избранная форма адвокатского образования – Адвокатский кабинет № 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осуществляет защиту О.С.С. Адвокат повторно ознакомился в суде с материалами уголовного дела, затягивает время ознакомления с целью увеличения размера вознаграждения за счёт средств федерального бюджета. По окончании предварительного следствия адвокат 6 дней знакомился с материалами уголовного дела, в протоколе адвокат собственноручно написал, что ознакомился с материалами уголовного дела в полном объёме. После поступления уголовного дела в суд, адвокат 14 дней повторно знакомился с материалами уголовного дела, тратя на ознакомление от 15 минут до 1 часа в день. 22.04.2024 г. адвокат подал заявление о том, что он не может участвовать в защите О.С.С. по семейным обстоятельств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04.06.2024г. Распоряжением Президента Адвокатской палаты Московской области в отношении адвоката возбуждено дисциплинарное производство № 42-06/24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обращению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ознакомления обвиняемого и его защитника с материалами уголовного дела от 31.10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б оплате труда адвоката за счёт средств федерального бюдже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выплате процессуальных издержек от 31.10.2023 г.;</w:t>
      </w:r>
    </w:p>
    <w:p>
      <w:pPr>
        <w:pStyle w:val="Normal"/>
        <w:jc w:val="both"/>
        <w:rPr/>
      </w:pPr>
      <w:r>
        <w:rPr>
          <w:szCs w:val="24"/>
        </w:rPr>
        <w:t>- графика ознакомления обвиняемого и его защитника с материалами уголовного дел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выплате процессуальных издержек от 29.06.2023 г.;</w:t>
      </w:r>
    </w:p>
    <w:p>
      <w:pPr>
        <w:pStyle w:val="Normal"/>
        <w:jc w:val="both"/>
        <w:rPr/>
      </w:pPr>
      <w:r>
        <w:rPr>
          <w:szCs w:val="24"/>
        </w:rPr>
        <w:t>- справки об ознакомлении адвоката с материалами уголовного дела в суд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адвоката о выплате вознагражд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 невозможности участия адвоката в дельнейшем рассмотрении уголовного де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Дополнительно от заявителя поступило письмо, в котором он сообщает, что объём уголовного дела составляет 14 томов, количество листов указано в прилагаемой справке. На стадии предварительного следствия адвокат ознакомился с 12 томами, что указано в протоколе от 24.01.2024 г. с указанием количества лис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.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04.06.2024 г. в Адвокатскую палату Московской области поступило представление первого вице-президента АПМО Толчеева М.Н. в отношении адвоката Г.В.В., имеющего регистрационный номер 50/Х в реестре адвокатов М. области, избранная форма адвокатского образования – Адвокатский кабинет № 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представлении указывается на наличие оснований полагать, что адвокатом нарушены нормы пп.1 п.1 ст.7 ФЗ «Об адвокатской деятельности и адвокатуре в РФ», п.2 ст.5, п.1 ст.8, п.2 ст.13 КПЭА, выразившиеся в явном злоупотреблении правом на ознакомление с материалами уголовного дела и отказе от защиты в порядке ст.51 УПК РФ Омельченко С.С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04.06.2024г. Распоряжением Президента Адвокатской палаты Московской области в отношении адвоката возбуждено дисциплинарное производство № 43-06/2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представлены письменные объяснения, в которых он сообщает, что по окончании предварительного следствия он ознакомился с материалами уголовного дела, объём которого составлял 8 томов. Однако в суд поступило 14 томов уголовного дела. Кроме того, в каждом томе было изменено количество листов. В т. № 1 было 258 листов, в суд поступило 250 листов, в т. № 2 было 243 листа, поступило 250 листов, в т. № 3 был 251 лист, стало 250 листов, в т. № 4 было 247 листов, стало 250 листов, в т. № 5 было 259 листов, стало 250 листов, в т. № 6 было 249 листов, стало 250 листов, в т. № 7 было 256 листов, стало 250 листов, в т. № 8 было 190 листов, стало 250 листов. Адвокат не отказывался от защиты Омельченко, но 27.04.2024 г. не мог участвовать в судебном заседании по семейным обстоятельствам, данный вопрос обсуждался в судебном заседании 22.04.2024 г., подзащитный против замены адвоката не возраж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en-US"/>
        </w:rPr>
        <w:t xml:space="preserve">           </w:t>
      </w:r>
      <w:r>
        <w:rPr>
          <w:szCs w:val="24"/>
          <w:lang w:eastAsia="en-US"/>
        </w:rPr>
        <w:tab/>
        <w:t>В соответствии с п.2.1. ст.20 Кодекса профессиональной этики адвоката дисциплинарные производства № 42-06/24 и № 43-06/24 в отношении адвоката Г.В.В. объединены квалификационной комиссией в одно дисциплинарное производство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25.06.2024 г. заявитель – судья М.М.М. - в заседание квалификационной комиссии не явился, уведомлен.</w:t>
      </w:r>
    </w:p>
    <w:p>
      <w:pPr>
        <w:pStyle w:val="Normal"/>
        <w:ind w:firstLine="708"/>
        <w:jc w:val="both"/>
        <w:rPr/>
      </w:pPr>
      <w:r>
        <w:rPr>
          <w:szCs w:val="24"/>
        </w:rPr>
        <w:t>25.06.2024 г. адвокат в заседание квалификационной комиссии явился, возражал против обращения и представления. По устному ходатайству адвоката к материалам дисциплинарного производства приобщены докумен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  <w:lang w:eastAsia="en-US"/>
        </w:rPr>
        <w:t xml:space="preserve">25.06.2024 г. </w:t>
      </w:r>
      <w:r>
        <w:rPr>
          <w:szCs w:val="24"/>
        </w:rPr>
        <w:t>квалификационная комиссия дала заключение о наличии в действиях адвоката Г.В.В. нарушения пп.1 п.1 ст.7 ФЗ «Об адвокатской деятельности и адвокатуре в РФ», п.2 ст.5, п.1 ст.8, п.2 ст.13 КПЭА, выразившегося в том, что при обстоятельствах, изложенных в представлении 1-го вице-президента АПМО и прилагаемых к нему документах, адвокат дважды (на следствии и в суде первой инстанции) ознакомился с материалами уголовного дела О.С.С., получил за это вознаграждение за счёт средств федерального бюджета и отказался от защиты О.С.С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7.07.2024г. от адвоката поступили возражения на заключение квалификационной комиссии, в котором адвокат указывает на ошибочность выводов комиссии о получении денежных средств из государственного бюджета, а также вывода об отказе от защиты О.С.С. в связи с единичным случаем невозможности явиться в судебное заседание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5.09.2024 г. Совет АПМО вернул материалы дисциплинарного производства в Комиссию на новое рассмотрение (решение № 11/25-01 от 25.09.2024г.)</w:t>
      </w:r>
      <w:r>
        <w:rPr>
          <w:bCs/>
          <w:szCs w:val="24"/>
        </w:rPr>
        <w:t>,</w:t>
      </w:r>
      <w:r>
        <w:rPr>
          <w:szCs w:val="24"/>
        </w:rPr>
        <w:t xml:space="preserve"> указав, что </w:t>
      </w:r>
      <w:r>
        <w:rPr>
          <w:szCs w:val="24"/>
          <w:lang w:eastAsia="en-US"/>
        </w:rPr>
        <w:t>в заключении квалификационной комиссии имеются противоречия, требующие устранения при новом рассмотрении дисциплинарного дела, в том числе, следует проверить, повлекла ли неявка адвоката на оглашение приговора назначение другого защитника, откладывалось ли для этого уголовное дело и повлекло ли это дополнительное ознакомление другого защитника с материалами уголовного дела с последующей выплатой вознаграждения за счет средств федерального бюджета. В пределах доводов обращения судьи и представления первого вице-президента АПМО следует проверить разумность объема ознакомления адвоката с материалами дела в суде.</w:t>
      </w:r>
    </w:p>
    <w:p>
      <w:pPr>
        <w:pStyle w:val="Normal"/>
        <w:ind w:firstLine="708"/>
        <w:jc w:val="both"/>
        <w:rPr/>
      </w:pPr>
      <w:r>
        <w:rPr/>
        <w:t xml:space="preserve">24.10.2024 г. при новом рассмотрении дисциплинарного производства заявитель </w:t>
      </w:r>
      <w:r>
        <w:rPr>
          <w:szCs w:val="24"/>
        </w:rPr>
        <w:t xml:space="preserve">судья М.М.М. </w:t>
      </w:r>
      <w:r>
        <w:rPr/>
        <w:t>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4.10.2024 г. при новом рассмотрении дисциплинарного производства в заседании комиссии адвокат поддержал доводы, изложенные в письменных объяснениях, дополнительно пояснив, что он осуществлял защиту О.С.С. в суде и не явился только в день оглашения приговора, о чём заблаговременно известил суд. Данная неявка не повлекла нарушение право на защиту подсудимого и не являлась отказом от защиты.</w:t>
      </w:r>
    </w:p>
    <w:p>
      <w:pPr>
        <w:pStyle w:val="Normal"/>
        <w:ind w:firstLine="708"/>
        <w:jc w:val="both"/>
        <w:rPr/>
      </w:pPr>
      <w:r>
        <w:rPr>
          <w:szCs w:val="24"/>
        </w:rPr>
        <w:t>Денежные средства за повторное ознакомление с материалами уголовного дела в суде адвокат не получал, т.к. судом было вынесено постановление об отказе в оплат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, представления, письменных объяснений адвоката, изучив представленные документы и заслушав адвоката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ab/>
        <w:t>В обращении суда и представлении первого вице-президента АПМО выдвигаются следующие дисциплинарные обвине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адвокат повторно ознакомился в суде с материалами уголовного дела в отношении О.С.С., умышленно затягивал время ознакомления с целью увеличения размера вознаграждения за счёт средств федерального бюджет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22.04.2024 г. адвокат в судебном заседании подал заявление о том, что он не может участвовать в защите О.С.С. на судебном заседании 27.04.2024 г. по семейным обстоятельствам, что является фактическим отказом от защиты.</w:t>
      </w:r>
    </w:p>
    <w:p>
      <w:pPr>
        <w:pStyle w:val="Style21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jc w:val="both"/>
        <w:rPr/>
      </w:pPr>
      <w:r>
        <w:rPr>
          <w:szCs w:val="24"/>
        </w:rPr>
        <w:tab/>
        <w:t>По первому доводу дисциплинарного обвинения о том, что адвокат повторно ознакомился в суде с материалами уголовного дела в отношении О.С.С. с целью увеличения размера вознаграждения за счёт средств федерального бюджета, адвокат не отрицает фактических обстоятельств, указанных в обращении и представлении, но даёт им собственную правовую оценку. Поэтому комиссия считает возможным перейти к непосредственной оценке действий адвоката.</w:t>
      </w:r>
    </w:p>
    <w:p>
      <w:pPr>
        <w:pStyle w:val="Normal"/>
        <w:jc w:val="both"/>
        <w:rPr/>
      </w:pPr>
      <w:r>
        <w:rPr>
          <w:szCs w:val="24"/>
        </w:rPr>
        <w:tab/>
        <w:t>В уголовно-процессуальном законе, судебно-следственной практике не выработаны чёткие критерии определения необходимого и достаточного времени для ознакомления с материалами уголовного дела. Это связано со сложностью выявления средней величины объективных обстоятельств уголовного дела, содержание и объём которых индивидуальны, так и с рядом субъективных причин, в частности, неоправданным приданием приоритета одних принципов уголовного судопроизводства перед другими (таких как, обеспечение права на защиту и разумный срок уголовного судопроизводства, состязательность процесс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гласно правовой позиции ВС РФ, продолжительность времени, в течение которого уголовное дело находилось в распоряжении адвоката, не может выступать критерием качественного изучения его материалов. Вопрос о достаточности или недостаточности той или иной единицы времени, потраченного адвокатом на ознакомление с материалами дела является оценочным и зависит от индивидуальных особенностей лица воспринимать информацию, содержащуюся в материалах уголовного дела, а также возможного использования им технических средств для изготовления светокопий с целью последующего изучения их содержания (Определение ВС РФ от 30.12.2013 г. № 44-АПУ13-55СП)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Комиссия считает принципиально важным отметить тот факт, что адвокат в своих объяснениях сообщил, что повторное ознакомление с материалами уголовного дела в суде было вызвано разницей количества томов дела на момент окончания предварительного следствия и в суде, и при ознакомлении с материалами дела он был сосредоточен именно на новых материалах. Данная информация объективно подтверждается </w:t>
      </w:r>
      <w:r>
        <w:rPr>
          <w:szCs w:val="24"/>
          <w:lang w:eastAsia="en-US"/>
        </w:rPr>
        <w:t>справкой из Л. городского суда МО от 17.06.2024г., согласно которой количество томов увеличилось с 12 до 14 по сравнению с предварительным следствием, и тома дела были переформированы. Кроме того, адвокат в объяснениях указывает, что изменилось количество и порядок нумерации листов в каждом томе дела с конкретизацией изменений по томам дела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  <w:lang w:eastAsia="en-US"/>
        </w:rPr>
        <w:tab/>
        <w:t>Комиссия полагает, что с учетом данной информации действия адвоката Г.В.В. по повторному ознакомлению с измененными материалами уголовного дела отвечают принципам разумного, активного и добросовестного поведения адвоката при осуществлении защиты по уголовному делу, т.к. в противном случае адвокат не мог бы достоверно ориентироваться в материалах уголовного дела при рассмотрении дела судом.</w:t>
      </w:r>
      <w:r>
        <w:rPr>
          <w:szCs w:val="24"/>
        </w:rPr>
        <w:t xml:space="preserve"> </w:t>
      </w:r>
      <w:r>
        <w:rPr>
          <w:color w:val="000000"/>
          <w:szCs w:val="24"/>
        </w:rPr>
        <w:t>В Определении КС РФ от 22.12.2015 №2746-О указано: «…пункт 12 части 4 статьи 47 УПК РФ, закрепляя право обвиняемого на ознакомление с материалами уголовного дела по окончании предварительного расследования, определяет момент, с которого все материалы уголовного дела становятся доступными для обвиняемого, но не ограничивает возможность его реализации только этим этапом уголовного судопроизводства. Следовательно, данная норма не препятствует ознакомлению с материалами уголовного дела в целях осуществления обвиняемым права на защиту и на последующих этапах судопроизводства - как после поступления дела в суд, так и после вынесения приговора (определения Конституционного Суда Российской Федерации от 23 мая 2006 №189-О, от 25 февраля 2010 №190-О-О, от 22 марта 2012 №583-О-О, от 25 февраля 2013 № 286- О, от 20 ноября 2014 № 2700-О, от 23 июня 2015 №1255-О и др.)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ab/>
        <w:t xml:space="preserve">Также из материалов дисциплинарного производства следует, что за повторное ознакомление с материалами уголовного дела вознаграждение адвокату Г.В.В. не было выплачено, поскольку судом было вынесено постановление об отказе в оплате. Таким образом, повторное ознакомление адвоката с материалами уголовного дела не повлекло дополнительных расходов </w:t>
      </w:r>
      <w:r>
        <w:rPr>
          <w:szCs w:val="24"/>
        </w:rPr>
        <w:t>за счёт средств федерального бюджета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На основании изложенного комиссия считает, что в действиях адвоката отсутствует злоупотребление правом на ознакомление с материалами уголовного дел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Относительно второго довода дисциплинарного обвинения о фактическом отказе от защиты адвокат не отрицает, что 27.04.2024 г. он не участвовал в судебном заседании на оглашении приговора О.С.С. При этом из материалов дисциплинарного производства следует, что адвокат заблаговременно, на судебном заседании 22.04.2024 г., подал заявление о невозможности участия в указанном судебном заседании, при этом ни подзащитный О.С.С., ни председательствующий судья не возражали против неявки адвоката в день оглашения приговора. Жалоб от доверителя О.С.С. в отношении отказа от его защиты со стороны адвоката в комиссию не поступало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Комиссией также установлено, что на судебном заседании Л. городского суда 27.04.2024 г. осуществлялось исключительно оглашение приговора подзащитному О.С.С., при этом в судебном заседании приняла участие защитник С.Г.В. в порядке ст. 51 УПК РФ. Указанное судебное заседание не было отложено на другую дату, что также позволяет сделать вывод комиссией о том, что неявка адвоката не повлекла дополнительных выплат за счет средств федерального бюджета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С учетом изложенного выше комиссия полагает, что неявка адвоката Г.В.В. на указанное судебное заседание не повлекла нарушения права подсудимого на защиту и затягивания сроков рассмотрения уголовного дела в суде, и не может квалифицироваться дисциплинарными органами в качества отказа от защиты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Таким образом, второй довод дисциплинарного обвинения также не находит подтверждения в материалах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Г.В.В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Г.В.В. ввиду отсутствия </w:t>
      </w:r>
      <w:r>
        <w:rPr/>
        <w:t>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        Рубин Ю.Д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9:00Z</dcterms:created>
  <dc:creator>Александр Никифоров</dc:creator>
  <dc:description/>
  <cp:keywords/>
  <dc:language>en-US</dc:language>
  <cp:lastModifiedBy>Елизавета И. Буняшина</cp:lastModifiedBy>
  <cp:lastPrinted>2024-11-07T10:09:00Z</cp:lastPrinted>
  <dcterms:modified xsi:type="dcterms:W3CDTF">2024-11-18T09:05:00Z</dcterms:modified>
  <cp:revision>3</cp:revision>
  <dc:subject/>
  <dc:title>ЗАКЛЮЧЕНИЕ  КВАЛИФИКАЦИОННОЙ КОМИССИИ</dc:title>
</cp:coreProperties>
</file>